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6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lv-LV"/>
        </w:rPr>
        <w:t>Latvijas Zinātnes padomes organizē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  <w:lang w:val="lv-LV" w:eastAsia="en-US"/>
        </w:rPr>
      </w:pPr>
      <w:r>
        <w:rPr>
          <w:rFonts w:cs="Times New Roman" w:ascii="Times New Roman" w:hAnsi="Times New Roman"/>
          <w:b/>
          <w:sz w:val="28"/>
          <w:szCs w:val="26"/>
          <w:lang w:val="lv-LV" w:eastAsia="en-US"/>
        </w:rPr>
        <w:t>Fundamentālo un lietišķo pētījumu projektu 2023.gada atklātā konkur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lv-LV"/>
        </w:rPr>
        <w:t xml:space="preserve">informatīvo seminār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6"/>
          <w:lang w:val="lv-LV"/>
        </w:rPr>
        <w:t xml:space="preserve">2023.gada 19. un 20. aprīlī plkst. 10.00 līdz 13.30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lang w:val="lv-LV"/>
        </w:rPr>
      </w:pPr>
      <w:r>
        <w:rPr>
          <w:rFonts w:cs="Times New Roman" w:ascii="Times New Roman" w:hAnsi="Times New Roman"/>
          <w:bCs/>
          <w:sz w:val="24"/>
          <w:lang w:val="lv-LV"/>
        </w:rPr>
        <w:t>Foruma moderators: Uldis Tim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lv-LV"/>
        </w:rPr>
        <w:t>Darba kārtība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487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0.00-10.15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Semināra atklāšana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LZP stratēģiskie uzstādījumi un aktualitātes 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lv-LV"/>
              </w:rPr>
              <w:t>Lauma Muižniece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lv-LV"/>
              </w:rPr>
              <w:t>, LZP direktore;</w:t>
            </w:r>
          </w:p>
        </w:tc>
      </w:tr>
      <w:tr>
        <w:trPr>
          <w:trHeight w:val="406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0.15-10.30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Fundamentālo un lietišķo pētījumu projektu loma Latvijas zinātnes attīstībā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lv-LV"/>
              </w:rPr>
              <w:t>Jānis Paiders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lv-LV"/>
              </w:rPr>
              <w:t>Izglītības un zinātnes ministrijas Augstākās izglītības, zinātnes un inovāciju departamenta direktora vietnieks zinātnes jomā;</w:t>
            </w:r>
          </w:p>
        </w:tc>
      </w:tr>
      <w:tr>
        <w:trPr>
          <w:trHeight w:val="406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0.30-11.15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Informācija par pētījumu projektu konkursa nosacījumiem un projektu iesniegšanu, atbildes uz jautājumiem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lv-LV"/>
              </w:rPr>
              <w:t>Ineta Kurzemniece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lv-LV"/>
              </w:rPr>
              <w:t>LZP Pētniecības programmu ieviešanas un monitoringu departamenta direktore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;</w:t>
            </w:r>
          </w:p>
        </w:tc>
      </w:tr>
      <w:tr>
        <w:trPr>
          <w:trHeight w:val="406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1.15-12.00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Kafijas pauze</w:t>
            </w:r>
          </w:p>
        </w:tc>
      </w:tr>
      <w:tr>
        <w:trPr>
          <w:trHeight w:val="406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2.00-12.45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Pētījumu projektu īstenotāju pieredzes stāsti*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shd w:fill="FFFFFF" w:val="clear"/>
              </w:rPr>
              <w:t>*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shd w:fill="FFFFFF" w:val="clear"/>
              </w:rPr>
              <w:t>katra semināra dienas pieredzes stāstu paneļa dalībnieku saraksts atšķirsies, tas tiks precizēt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fr-FR"/>
              </w:rPr>
              <w:t>12.45-13.15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Informācija par pētījumu projektu vērtēšanas procesu un iepriekšējo gadu pieteikumu ekspertīzes atziņām, analītika par iepriekšējiem konkursiem, to rezultātiem,  atbildes uz jautājumiem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lv-LV"/>
              </w:rPr>
              <w:t>Arnis Kokorēvičs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lv-LV"/>
              </w:rPr>
              <w:t>LZP Programmu un projektu analītikas nodaļas vadītājs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fr-FR"/>
              </w:rPr>
              <w:t>13.15-13.35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shd w:fill="FFFFFF" w:val="clear"/>
                <w:lang w:val="fr-FR"/>
              </w:rPr>
              <w:t>Informācija par pētījumu projektu īstenošanu un uzraudzību, atbildes uz jautājumiem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fr-FR"/>
              </w:rPr>
              <w:t>13.35-13.50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  <w:lang w:val="fr-FR"/>
              </w:rPr>
              <w:t>LZP Starptautiskās sadarbības programmu projektu departamenta Nacionālā kontaktpunkta aktivitāte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fr-FR"/>
              </w:rPr>
              <w:t>13.50-13.55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fr-FR"/>
              </w:rPr>
              <w:t xml:space="preserve">Foruma noslēgums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fr-FR"/>
              </w:rPr>
              <w:t>13.55-….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fr-FR"/>
              </w:rPr>
              <w:t>Neformālas sarunas un tīklošanās klātienē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lv-LV"/>
        </w:rPr>
        <w:t>Tiešraide  LZP Youtube kanālā</w:t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426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5730240" cy="1454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145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46:00Z</dcterms:created>
  <dc:creator>Sabīne Rusmane</dc:creator>
  <dc:description/>
  <cp:keywords/>
  <dc:language>en-US</dc:language>
  <cp:lastModifiedBy>Laura Dūša</cp:lastModifiedBy>
  <cp:lastPrinted>2021-10-11T10:28:00Z</cp:lastPrinted>
  <dcterms:modified xsi:type="dcterms:W3CDTF">2023-04-03T12:46:00Z</dcterms:modified>
  <cp:revision>2</cp:revision>
  <dc:subject/>
  <dc:title/>
</cp:coreProperties>
</file>